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433, DE 08 DE JULH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00"/>
        <w:ind w:left="4536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Institui, no âmbito do município de São José do Seridó/RN, a Política Pública para garantia, proteção e ampliação dos direitos da pessoa com transtorno do espectro autista (TEA) em consonância com as disposições legais insculpidas na lei federal nº </w:t>
      </w:r>
      <w:r>
        <w:rPr>
          <w:rFonts w:cs="Times New Roman" w:ascii="Times New Roman" w:hAnsi="Times New Roman"/>
          <w:sz w:val="24"/>
          <w:szCs w:val="24"/>
        </w:rPr>
        <w:t>12.764 de 201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 (a): </w:t>
      </w:r>
      <w:r>
        <w:rPr>
          <w:rFonts w:cs="Times New Roman" w:ascii="Times New Roman" w:hAnsi="Times New Roman"/>
          <w:bCs/>
          <w:sz w:val="24"/>
          <w:szCs w:val="24"/>
        </w:rPr>
        <w:t>vereadora Luciana Kadidja Danta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bCs/>
          <w:color w:val="000000"/>
        </w:rPr>
        <w:tab/>
        <w:t>A PREFEITA DO MUNICÍPIO DE SÃO JOSÉ DO SERIDÓ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ab/>
        <w:t>FAÇO SABER</w:t>
      </w:r>
      <w:r>
        <w:rPr>
          <w:bCs/>
          <w:color w:val="000000"/>
        </w:rPr>
        <w:t xml:space="preserve"> que a Câmara Municipal aprovou e eu sanciono a seguinte Lei Ordinária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- Fica instituída, no âmbito do Município de São José do Seridó/RN, a Política Municipal dos Direitos da Pessoa com Transtorno do Espectro Autista (TEA), nos termos das diretrizes estabelecidas nesta Lei para sua execuçã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olítica Municipal dos Direitos da Pessoa com Transtorno do Espectro Autista (TEA) é voltada a pessoas com transtorno autista, e demais síndromes que causem déficit no desenvolvimento intelectual e cognitivo do seu portador como: Asperger, transtorno desintegrativo da infância, transtorno invasivo do desenvolvimento sem outra especificação, síndrome de Rett e as descritas no DSM V, CID 10.</w:t>
      </w:r>
    </w:p>
    <w:p>
      <w:pPr>
        <w:pStyle w:val="NormalWeb"/>
        <w:shd w:fill="FFFFFF" w:val="clear"/>
        <w:tabs>
          <w:tab w:val="clear" w:pos="708"/>
          <w:tab w:val="left" w:pos="1134" w:leader="none"/>
        </w:tabs>
        <w:spacing w:lineRule="atLeast" w:line="360" w:before="240" w:after="384"/>
        <w:jc w:val="both"/>
        <w:rPr/>
      </w:pPr>
      <w:r>
        <w:rPr>
          <w:b/>
        </w:rPr>
        <w:tab/>
        <w:t xml:space="preserve">Art. 2º </w:t>
      </w:r>
      <w:r>
        <w:rPr/>
        <w:t xml:space="preserve">- Inclui no calendário escolar a semana de conscientização da pessoa com Transtorno do Espectro Autista (TEA), tendo como data base o dia 02 (dois) de abril que é o dia mundial do autista. </w:t>
      </w:r>
    </w:p>
    <w:p>
      <w:pPr>
        <w:pStyle w:val="NormalWeb"/>
        <w:shd w:fill="FFFFFF" w:val="clear"/>
        <w:tabs>
          <w:tab w:val="clear" w:pos="708"/>
          <w:tab w:val="left" w:pos="1134" w:leader="none"/>
        </w:tabs>
        <w:spacing w:lineRule="atLeast" w:line="360" w:before="240" w:after="384"/>
        <w:jc w:val="both"/>
        <w:rPr/>
      </w:pPr>
      <w:r>
        <w:rPr>
          <w:b/>
        </w:rPr>
        <w:tab/>
        <w:t>Parágrafo único.</w:t>
      </w:r>
      <w:r>
        <w:rPr/>
        <w:t xml:space="preserve"> As instituições escolares, no âmbito do município de São José do Seridó/RN, desenvolverão atividades voltadas para a conscientização e informações sobre o autismo, fixando o laço de fita - quebra cabeça - que é o símbolo internacional e representa o mistério e a complexidade do autism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Emissão da carteira da pessoa com Transtorno do Espectro Autista (TEA), ficará sob a responsabilidade da Secretaria de Ação Social (CRAS), após a devida comprovação clínica e psicológica do paciente, para fins de identificação junto aos estabelecimentos que oferecem atendimento prioritário. </w:t>
      </w:r>
    </w:p>
    <w:p>
      <w:pPr>
        <w:pStyle w:val="Ementa0"/>
        <w:tabs>
          <w:tab w:val="clear" w:pos="708"/>
          <w:tab w:val="left" w:pos="1134" w:leader="none"/>
        </w:tabs>
        <w:spacing w:lineRule="auto" w:line="276" w:before="240" w:after="0"/>
        <w:jc w:val="both"/>
        <w:rPr>
          <w:vanish/>
        </w:rPr>
      </w:pPr>
      <w:r>
        <w:rPr>
          <w:b/>
        </w:rPr>
        <w:tab/>
        <w:t xml:space="preserve">Art. 4º </w:t>
      </w:r>
      <w:r>
        <w:rPr/>
        <w:t>- Determina a inclusão do símbolo do autismo (laço de fita quebra cabeça), nos estabelecimentos públicos e privados que possuam placas, sinalizações ou indicativos de prioridade para aqueles que possuem a deficiência, seja criança ou adulto, para garantir o direito ao atendimento prioritário dessas pessoas da mesma maneira que qualquer outra pessoa caracterizada com deficiência.</w:t>
      </w:r>
    </w:p>
    <w:p>
      <w:pPr>
        <w:pStyle w:val="Ementa0"/>
        <w:spacing w:lineRule="auto" w:line="276" w:before="24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ssoa com Transtorno do Espectro Autista não será submetida a tratamento desumano ou degradante, não será privada de sua liberdade ou do convívio familiar e não sofrerá discriminação por qualquer motiv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Para o desenvolvimento das ações, que trata da Política Municipal dos Direitos da Pessoa com Transtorno do Espectro Autista (TEA), fica o Poder Executivo Municipal autorizado a instituir um projeto visando o atendimento das pessoas no quadro do TEA, a ser realizado pelos Órgãos Públicos em parceria com Entidades Socais, sem prejuízo da colaboração dos demais entes da Administração Municipal, em consonância com colegiado composto pelas sociedades civis organizadas e devidamente registradas neste municípi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execução desta lei correrão por conta de dotações orçamentárias próprias, suplementadas se necessári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O Poder Executivo Municipal de São José do Seridó/RN regulamentará o disposto nesta Lei, no que couber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lácio José do Carmo Dantas em São José do Seridó, 08 de julho de 201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DALVA MEDEIROS DE ARAÚJO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Estado do Rio Grande do Norte</w:t>
    </w:r>
  </w:p>
  <w:p>
    <w:pPr>
      <w:pStyle w:val="TextBodyIndent"/>
      <w:spacing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ÂMARA MUNICIPAL DE SÃO JOSÉ DO SERIDÓ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difício Josué Gomes de Medeiros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Vicente Pereira, 115 – Centro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NPJ Nº 10.873.032/0001-55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 E P: 59.378-000 – FONE/FAX: (0**84) 3478-2227</w:t>
    </w:r>
  </w:p>
  <w:p>
    <w:pPr>
      <w:pStyle w:val="Heading1"/>
      <w:rPr/>
    </w:pPr>
    <w:r>
      <w:rPr/>
      <w:t>São Jose do Seridó/RN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camarasjs@hot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2"/>
      <w:szCs w:val="22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88" w:leader="none"/>
      </w:tabs>
      <w:spacing w:lineRule="exact" w:line="255" w:before="0" w:after="0"/>
      <w:ind w:firstLine="1088"/>
      <w:jc w:val="both"/>
    </w:pPr>
    <w:rPr>
      <w:rFonts w:ascii="Times New Roman" w:hAnsi="Times New Roman" w:cs="Times New Roman"/>
      <w:i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 w:before="0" w:after="0"/>
      <w:ind w:left="3400" w:hanging="0"/>
    </w:pPr>
    <w:rPr>
      <w:rFonts w:ascii="Times New Roman" w:hAnsi="Times New Roman" w:cs="Times New Roman"/>
      <w:sz w:val="24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1440" w:firstLine="1296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 w:before="0" w:after="0"/>
      <w:ind w:left="240" w:hanging="0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288" w:hanging="432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36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0">
    <w:name w:val="ement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4:00Z</dcterms:created>
  <dc:creator>Prefeitura</dc:creator>
  <dc:description/>
  <cp:keywords/>
  <dc:language>en-US</dc:language>
  <cp:lastModifiedBy>Camara</cp:lastModifiedBy>
  <cp:lastPrinted>2017-06-23T20:14:00Z</cp:lastPrinted>
  <dcterms:modified xsi:type="dcterms:W3CDTF">2019-07-09T11:38:00Z</dcterms:modified>
  <cp:revision>23</cp:revision>
  <dc:subject/>
  <dc:title/>
</cp:coreProperties>
</file>